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организации рабочего места за компьюте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Школьники проводят много времени за столом: делают уроки, работают за компьютером, рисуют, читают… Создание рабочего места школьника – задача непростая и очень важная. От того, насколько родители ответственно и грамотно подойдут к ее выполнению, зависят успехи в учебе и состояние здоровья ребенка.</w:t>
      </w:r>
    </w:p>
    <w:p>
      <w:pPr>
        <w:pStyle w:val="Style16"/>
        <w:spacing w:before="0" w:after="0"/>
        <w:ind w:firstLine="696"/>
        <w:jc w:val="both"/>
        <w:rPr/>
      </w:pPr>
      <w:r>
        <w:rPr>
          <w:sz w:val="28"/>
          <w:szCs w:val="28"/>
        </w:rPr>
        <w:t>Очень часто в комнате ребенка на обычном письменном столе стоит компьютер. Это неправильно, так как на столе остается мало свободного места. Хороший выход из положения – стол Г-образной формы. Длинную часть такого стола можно использовать для письма и занятий, а на             короткой – расположить компьютер.</w:t>
      </w:r>
    </w:p>
    <w:p>
      <w:pPr>
        <w:pStyle w:val="Style16"/>
        <w:spacing w:before="0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орудовании рабочего места за компьютером необходимо установить монитор таким образом, чтобы задняя панель была обращена к стене (так как около нее регистрируется максимальный уровень напряженности электрического поля) (рис.1). </w:t>
      </w:r>
    </w:p>
    <w:p>
      <w:pPr>
        <w:pStyle w:val="Style16"/>
        <w:spacing w:before="0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60"/>
        <w:gridCol w:w="2956"/>
      </w:tblGrid>
      <w:tr>
        <w:trPr>
          <w:trHeight w:val="4065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270446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     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тул-кресло должен иметь возмож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индивидуальной </w:t>
            </w:r>
          </w:p>
          <w:p>
            <w:pPr>
              <w:pStyle w:val="Style18"/>
              <w:jc w:val="both"/>
              <w:rPr/>
            </w:pPr>
            <w:r>
              <w:rPr/>
              <w:t>регулиро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расстояние до экрана  60-70см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 xml:space="preserve">пользователь должен смотреть на экран сверху   вниз под углом 10° от </w:t>
            </w:r>
          </w:p>
          <w:p>
            <w:pPr>
              <w:pStyle w:val="Normal"/>
              <w:ind w:left="688" w:hanging="0"/>
              <w:rPr/>
            </w:pPr>
            <w:r>
              <w:rPr/>
              <w:t>горизонтальной ли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</w:t>
            </w:r>
          </w:p>
        </w:tc>
      </w:tr>
    </w:tbl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ис.1.  </w:t>
      </w:r>
      <w:r>
        <w:rPr>
          <w:bCs/>
          <w:sz w:val="28"/>
          <w:szCs w:val="28"/>
        </w:rPr>
        <w:t>Рекомендуемое положение во время работы за компьютером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Экран желательно не располагать непосредственно у окон или других прямых источников света. Во всех случаях экран монитора следует ориентировать так, чтобы он не давал бликов, а именно - под углом к окну, близким к прямому (рис.2,3).</w:t>
      </w:r>
    </w:p>
    <w:p>
      <w:pPr>
        <w:pStyle w:val="Style16"/>
        <w:spacing w:before="0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203"/>
        <w:gridCol w:w="3240"/>
      </w:tblGrid>
      <w:tr>
        <w:trPr>
          <w:trHeight w:val="482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10674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10102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P11"/>
                <w:rFonts w:cs="Times New Roman"/>
                <w:b/>
                <w:bCs/>
                <w:color w:val="808080"/>
                <w:sz w:val="28"/>
                <w:szCs w:val="28"/>
              </w:rPr>
              <w:t>Рекомендуется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P11"/>
                <w:rFonts w:cs="Times New Roman"/>
                <w:b/>
                <w:bCs/>
                <w:color w:val="808080"/>
                <w:sz w:val="28"/>
                <w:szCs w:val="28"/>
              </w:rPr>
              <w:t>Не рекомендуется</w:t>
            </w:r>
          </w:p>
        </w:tc>
      </w:tr>
      <w:tr>
        <w:trPr>
          <w:trHeight w:val="56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Рис.2.  Линия взора параллельна окну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Рис.3.  Яркий свет в поле зрения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того чтобы полностью исключить блики на экране, монитор должен быть установлен перпендикулярно столу, а работающий должен смотреть на экран несколько сверху вниз (10° от горизонтальной линии) (рис.1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л, на котором устанавливается монитор, должен быть достаточной ширины, чтобы расстояние от глаз до экрана составляло 60-70 (не ближе 50) см. (рис. 1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трукция рабочей мебели (столы, кресла, стулья) должна обеспечивать возможность индивидуальной регулировки соответственно росту и обеспечивать поддержание удобной  позы (рабочее кресло должно иметь подлокотники, быть подъемно-поворотным) (рис.1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о используемые предметы труда должны находится в оптимальной рабочей зоне на одном расстоянии от глаз работающего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освещенность в комнате не должна быть слишком большой, но и не слишком малой (с одной стороны, ничто не должно мешать восприятию информации с экрана, с другой - пользователь должен хорошо видеть клавиатуру, бумажные тексты, которыми приходится пользоваться).  Она должна быть в пределах 300-500 люкс. Если помещение светлое, то окна должны иметь шторы или жалюз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усственное освещение не должно быть слишком ярким. Но помимо общих ламп, освещающих комнату, необходима местная яркая (не менее 60 Вт) лампа с хорошим плотным абажуром, освещающая только текст, с которым работает пользователь. Принцип должен быть ясен: как можно меньше света должно падать на экран диспл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д началом работы с монитором необходимо установить с помощью рукояток наиболее комфортные контрастность и яркость на экране. Они подбираются индивидуально, так как слишком низкая контрастность и высокая яркость могут приводить к быстрому утом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компьютера изменяется микроклимат помещения и состав воздуха в  рабочей зоне (увеличивается температура, уменьшается влажность в помещении, нарушается аэроионный состав воздуха, в нем накапливаются вредные химические вещества), что может способствовать ухудшению состояния здоровья работающего. Комнатные растения, свежий воздух, ионизатор помогут ослабить вредное воздействие. Обращайте внимание на систематическое проветривание помещений, которое нормализует химический и аэроионный состав воздушной среды, повышает влажность. Для повышения влажности воздуха рекомендуется использовать увлажнители или емкости с водой по типу аквариумов. При этом увлажнители следует ежедневно заправлять дистиллированной или прокипяченной водой во избежание загрязнения воздуха микроорганизм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</w:t>
      </w:r>
      <w:r>
        <w:rPr>
          <w:sz w:val="28"/>
          <w:szCs w:val="28"/>
        </w:rPr>
        <w:t>Следуйте советам специалистов и не упустите шанс сохранить свое здоровь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ением гигиены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ей и подростков – врач-гигиенис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а гигиены ГУ «Минский городско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тр гигиены и эпидемиологии»                                   Т.А. Смирн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11">
    <w:name w:val="p11"/>
    <w:basedOn w:val="Style14"/>
    <w:qFormat/>
    <w:rPr>
      <w:rFonts w:ascii="Helvetica" w:hAnsi="Helvetica" w:cs="Helvetica"/>
      <w:color w:val="000000"/>
      <w:sz w:val="21"/>
      <w:szCs w:val="21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3:00Z</dcterms:created>
  <dc:creator>smirnovaT</dc:creator>
  <dc:description/>
  <dc:language>en-US</dc:language>
  <cp:lastModifiedBy>Андрей Герасимов</cp:lastModifiedBy>
  <dcterms:modified xsi:type="dcterms:W3CDTF">2015-09-08T10:13:00Z</dcterms:modified>
  <cp:revision>2</cp:revision>
  <dc:subject/>
  <dc:title/>
</cp:coreProperties>
</file>